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Załącznik nr 1 do uchwały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>Walnego Zebrania Członków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eastAsia="Arial" w:cs="Arial" w:ascii="Arial" w:hAnsi="Arial"/>
          <w:b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Stowarzyszenia Lokalna Grupa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Działania Między Odrą a Bobrem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nr …../2017 z dnia 08.06.2017 r.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/projekt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gulamin doradz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świadczonego przez pracowników biur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2"/>
        </w:rPr>
        <w:t>Stowarzyszenia Lokalna Grupa Dział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iędzy Odrą a Bobre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Wstę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gulamin określa cele, zakres i zasady świadczenia oraz dokumentowania nieodpłatnego, osobistego, telefonicznego lub mailowego doradztwa, udzielanego wszystkim potencjalnym beneficjentom w ramach Wsparcia na Wdrażanie operacji</w:t>
        <w:br/>
        <w:t xml:space="preserve">w ramach strategii rozwoju lokalnego kierowanego przez społeczność, objętego Programem Rozwoju Obszarów Wiejskich na lata 2014-2020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świadczone jest nieodpłatnie przez pracowników biura LGD, zgodnie z Umową o warunkach i sposobie realizacji Strategii Rozwoju Lokalnego Kierowanego Przez Społeczność nr 00009-6933-UM0410003/15 zawartą dnia 20 maja 2016 r. oraz Regulaminem Biur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udzielania doradztw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doradztwo w biurze odpowiadają pracownicy biura Stowarzys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jest udzielane w siedzibie biura LG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świadczone jest od poniedziałku do piątku w godzinach pracy biura, tj. od 8:00 do 16:00 lub jeśli zostały wprowadzone osobne uregulowania w przedmiotowym zakresie - w godzinach wyznaczonych przez biu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skorzystać z doradztwa osobistego w czasie trwania naboru, niezbędne jest uprzednie telefoniczne lub mailowe umówienie spotk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punktowane w ramach </w:t>
      </w:r>
      <w:r>
        <w:rPr>
          <w:rFonts w:cs="Arial" w:ascii="Arial" w:hAnsi="Arial"/>
          <w:i/>
          <w:sz w:val="22"/>
          <w:szCs w:val="22"/>
        </w:rPr>
        <w:t>Lokalnych kryteriów wyboru operacji</w:t>
      </w:r>
      <w:r>
        <w:rPr>
          <w:rFonts w:cs="Arial" w:ascii="Arial" w:hAnsi="Arial"/>
          <w:sz w:val="22"/>
          <w:szCs w:val="22"/>
        </w:rPr>
        <w:t xml:space="preserve"> rozumiane jest jako doradztwo osobiste w biurze LGD świadczone na rzecz wnioskodawcy/potencjalnego beneficjenta wsparcia, ewentualnie reprezentowanego przez pełnomocnika bądź osobę odpowiedzialną za przygotowanie wniosku o przyznanie pomocy, co musi zostać potwierdzone  poprzez złożenie podpisu na wymaganych dokumentach, tj. </w:t>
      </w:r>
      <w:r>
        <w:rPr>
          <w:rFonts w:cs="Arial" w:ascii="Arial" w:hAnsi="Arial"/>
          <w:i/>
          <w:sz w:val="22"/>
          <w:szCs w:val="22"/>
        </w:rPr>
        <w:t xml:space="preserve">Karcie doradztwa </w:t>
      </w:r>
      <w:r>
        <w:rPr>
          <w:rFonts w:cs="Arial" w:ascii="Arial" w:hAnsi="Arial"/>
          <w:sz w:val="22"/>
          <w:szCs w:val="22"/>
        </w:rPr>
        <w:t>(stanowiącej załącznik nr 1 do niniejszego Regulaminu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i/>
          <w:sz w:val="22"/>
          <w:szCs w:val="22"/>
        </w:rPr>
        <w:t xml:space="preserve"> Poświadczeniu doradztwa </w:t>
      </w:r>
      <w:r>
        <w:rPr>
          <w:rFonts w:cs="Arial" w:ascii="Arial" w:hAnsi="Arial"/>
          <w:sz w:val="22"/>
          <w:szCs w:val="22"/>
        </w:rPr>
        <w:t>(stanowiącym załącznik nr 2 do niniejszego Regulaminu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telefoniczne i mailowe nie jest punktowane w ramach </w:t>
      </w:r>
      <w:r>
        <w:rPr>
          <w:rFonts w:cs="Arial" w:ascii="Arial" w:hAnsi="Arial"/>
          <w:i/>
          <w:sz w:val="22"/>
          <w:szCs w:val="22"/>
        </w:rPr>
        <w:t>Lokalnych kryteriów wyboru opera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korzystające z doradztwa w biurze, zobowiązane są do wypełnienia </w:t>
      </w:r>
      <w:r>
        <w:rPr>
          <w:rFonts w:cs="Arial" w:ascii="Arial" w:hAnsi="Arial"/>
          <w:i/>
          <w:sz w:val="22"/>
          <w:szCs w:val="22"/>
        </w:rPr>
        <w:t>Ankiety oceny pracy biura</w:t>
      </w:r>
      <w:r>
        <w:rPr>
          <w:rFonts w:cs="Arial" w:ascii="Arial" w:hAnsi="Arial"/>
          <w:sz w:val="22"/>
          <w:szCs w:val="22"/>
        </w:rPr>
        <w:t xml:space="preserve"> (stanowiącej załącznik nr 3 do niniejszego Regulaminu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statnim dniu składania wniosków w ramach trwającego naboru, doradztwo nie jest udziel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telefoniczne może dotyczyć wyłącznie ogólnych zagadnień związanych z trwającym naborem lub planowaną do realizacji operacją i nie powinno trwać dłużej niż 20 minu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osobiste dostosowane jest do potrzeb osoby korzystającej</w:t>
        <w:br/>
        <w:t>z doradz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e równego dostępu do świadczonych usług doradczych przyjęto, że beneficjent może skorzystać maksymalnie z trzykrotnego osobist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Cel i zakres świadczonego doradztw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świadczonego doradztwa jest udzielenie rzetelnej i wyczerpującej informacji zainteresowanej osobie, z zachowaniem najwyższej staranności i z uwzględnieniem najlepszej znajomości tematu oraz wsparcie mieszkańców obszaru objętego LSR w zakresie przygotowywania wniosków o przyznanie pomocy i wniosków o płatność na operacje realizujące LSR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doradztwa obejmuje planowanie operacji oraz pomoc w przygotowaniu dokumentacji aplikacyjnej zgodnej z obowiązującymi aktami prawnymi PROW 2014 – 2020 oraz wewnętrznymi procedurami LG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lą doradcy jest wyłącznie udzielenie wsparcia i pomocy. Tym samym, Doradca nie wypełnia dokumentacji aplikacyjnej za wnioskodawcę, w szczególności nie jest zobowiązany do uzupełniania za wnioskodawcę brakujących rubryk w konsultowanym wniosku o przyznanie pomocy, ani w biznesplanie, doradca nie weryfikuje również poprawności kalkulacji ekonomiczno – wskaźnikowych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Rejestracja doradztw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osobiste jest potwierdzane podpisem beneficjenta na </w:t>
      </w:r>
      <w:r>
        <w:rPr>
          <w:rFonts w:cs="Arial" w:ascii="Arial" w:hAnsi="Arial"/>
          <w:i/>
          <w:sz w:val="22"/>
          <w:szCs w:val="22"/>
        </w:rPr>
        <w:t>Karcie doradztw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pis na </w:t>
      </w:r>
      <w:r>
        <w:rPr>
          <w:rFonts w:cs="Arial" w:ascii="Arial" w:hAnsi="Arial"/>
          <w:i/>
          <w:sz w:val="22"/>
          <w:szCs w:val="22"/>
        </w:rPr>
        <w:t xml:space="preserve">Karcie doradztwa </w:t>
      </w:r>
      <w:r>
        <w:rPr>
          <w:rFonts w:cs="Arial" w:ascii="Arial" w:hAnsi="Arial"/>
          <w:sz w:val="22"/>
          <w:szCs w:val="22"/>
        </w:rPr>
        <w:t xml:space="preserve">jest jednoznaczny z wyrażeniem zgody na przetwarzanie przez Stowarzyszenie Lokalna Grupa Działania Między Odrą a Bobrem podanych przez beneficjenta danych osobowych w związku z realizacją działania 19 </w:t>
      </w:r>
      <w:r>
        <w:rPr>
          <w:rFonts w:cs="Arial" w:ascii="Arial" w:hAnsi="Arial"/>
          <w:i/>
          <w:sz w:val="22"/>
          <w:szCs w:val="22"/>
        </w:rPr>
        <w:t>Wsparcie dla rozwoju lokalnego w ramach inicjatywy LEAD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Postanowienia końcowe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ecydując się na korzystanie z doradztwa, beneficjenci akceptują warunki niniejszego Regulaminu i zobowiązują się ich przestrzegać. Korzystanie z doradztwa nie zwalnia ze znajomości dokumentacji aplikacyjnej i przepisów praw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fektywność doradztwa oceniana jest na podstawie ankiety badającej satysfakcję</w:t>
        <w:br/>
        <w:t>z działań doradczych, która jest załącznikiem do niniejszego Regulamin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ach porządkowych i statystycznych, a także na potrzeby dokumentowania procesu oceny i wyboru operacji, Stowarzyszenie prowadzi </w:t>
      </w:r>
      <w:r>
        <w:rPr>
          <w:rFonts w:cs="Arial" w:ascii="Arial" w:hAnsi="Arial"/>
          <w:i/>
          <w:sz w:val="22"/>
          <w:szCs w:val="22"/>
        </w:rPr>
        <w:t>Rejestr udzielonego doradztwa</w:t>
      </w:r>
      <w:r>
        <w:rPr>
          <w:rFonts w:cs="Arial" w:ascii="Arial" w:hAnsi="Arial"/>
          <w:sz w:val="22"/>
          <w:szCs w:val="22"/>
        </w:rPr>
        <w:t>, który stanowi załącznik nr 4 do niniejszego Regulaminu. Rejestr prowadzony jest wyłącznie w odniesieniu do doradztwa świadczonego osobiście w biurze LG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 Załączni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1. </w:t>
      </w:r>
      <w:r>
        <w:rPr>
          <w:rFonts w:cs="Arial" w:ascii="Arial" w:hAnsi="Arial"/>
          <w:i/>
          <w:sz w:val="22"/>
          <w:szCs w:val="22"/>
        </w:rPr>
        <w:t>Karta doradzt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2. </w:t>
      </w:r>
      <w:r>
        <w:rPr>
          <w:rFonts w:cs="Arial" w:ascii="Arial" w:hAnsi="Arial"/>
          <w:i/>
          <w:sz w:val="22"/>
          <w:szCs w:val="22"/>
        </w:rPr>
        <w:t>Poświadczenie doradzt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3. </w:t>
      </w:r>
      <w:r>
        <w:rPr>
          <w:rFonts w:cs="Arial" w:ascii="Arial" w:hAnsi="Arial"/>
          <w:i/>
          <w:sz w:val="22"/>
          <w:szCs w:val="22"/>
        </w:rPr>
        <w:t>Ankieta oceny pracy bi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4. </w:t>
      </w:r>
      <w:r>
        <w:rPr>
          <w:rFonts w:cs="Arial" w:ascii="Arial" w:hAnsi="Arial"/>
          <w:i/>
          <w:sz w:val="22"/>
          <w:szCs w:val="22"/>
        </w:rPr>
        <w:t>Rejestr udzielonego doradzt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doradztwa świadczonego przez pracowników biura Stowarzyszenia Lokalna Grupa Działania Między Odrą a Bobrem przyjęto na Walnym Zebraniu Członków  w dniu  08.06.2017 r.  uchwałą 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/Przewodniczący Zebrania/-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4120</wp:posOffset>
          </wp:positionH>
          <wp:positionV relativeFrom="paragraph">
            <wp:posOffset>-88900</wp:posOffset>
          </wp:positionV>
          <wp:extent cx="568325" cy="538480"/>
          <wp:effectExtent l="0" t="0" r="0" b="0"/>
          <wp:wrapTight wrapText="bothSides">
            <wp:wrapPolygon edited="0">
              <wp:start x="-413" y="0"/>
              <wp:lineTo x="-413" y="21157"/>
              <wp:lineTo x="21719" y="21157"/>
              <wp:lineTo x="21719" y="0"/>
              <wp:lineTo x="-413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9405</wp:posOffset>
          </wp:positionH>
          <wp:positionV relativeFrom="paragraph">
            <wp:posOffset>-88900</wp:posOffset>
          </wp:positionV>
          <wp:extent cx="1119505" cy="64960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51400</wp:posOffset>
          </wp:positionH>
          <wp:positionV relativeFrom="paragraph">
            <wp:posOffset>-173990</wp:posOffset>
          </wp:positionV>
          <wp:extent cx="1049020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STOWARZYSZENIE - LOKALNA GRUPA DZIAŁANIA</w:t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MIĘDZY ODRĄ A BOBREM”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>66-003 Zabór, ul. Lipowa 1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>NIP 973-092-72-40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Cs w:val="28"/>
      </w:rPr>
      <w:tab/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 w:val="2"/>
        <w:szCs w:val="4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. 068-320 13 55, fax. 068-320 13 55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>
        <w:rFonts w:ascii="Arial" w:hAnsi="Arial" w:cs="Arial"/>
        <w:color w:val="0000FF"/>
        <w:sz w:val="20"/>
        <w:szCs w:val="20"/>
        <w:u w:val="single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miedzyodraabobrem.pl</w:t>
      </w:r>
    </w:hyperlink>
    <w:r>
      <w:rPr>
        <w:rFonts w:cs="Arial" w:ascii="Arial" w:hAnsi="Arial"/>
        <w:sz w:val="20"/>
        <w:szCs w:val="20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</w:rPr>
        <w:t>lgd@miedzyodraabobrem.pl</w:t>
      </w:r>
    </w:hyperlink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color w:val="0000FF"/>
        <w:sz w:val="20"/>
        <w:szCs w:val="20"/>
        <w:u w:val="single"/>
        <w:lang w:val="en-US" w:eastAsia="en-US"/>
      </w:rPr>
    </w:pPr>
    <w:r>
      <w:rPr>
        <w:rFonts w:cs="Arial" w:ascii="Arial" w:hAnsi="Arial"/>
        <w:color w:val="0000FF"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725</wp:posOffset>
              </wp:positionH>
              <wp:positionV relativeFrom="paragraph">
                <wp:posOffset>167005</wp:posOffset>
              </wp:positionV>
              <wp:extent cx="9313545" cy="4635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13560" cy="4644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13.15pt" to="716.55pt,16.75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0"/>
    </w:pPr>
    <w:rPr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1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120" w:after="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edzyodraabobrem.pl/" TargetMode="External"/><Relationship Id="rId3" Type="http://schemas.openxmlformats.org/officeDocument/2006/relationships/hyperlink" Target="mailto:lgd@miedzyodraabob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 sprawie pokrycia kosztów decyzji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0:00Z</dcterms:created>
  <dc:creator>home</dc:creator>
  <dc:description/>
  <cp:keywords/>
  <dc:language>en-US</dc:language>
  <cp:lastModifiedBy>pracownik</cp:lastModifiedBy>
  <cp:lastPrinted>2017-04-21T11:59:00Z</cp:lastPrinted>
  <dcterms:modified xsi:type="dcterms:W3CDTF">2017-05-25T12:49:00Z</dcterms:modified>
  <cp:revision>10</cp:revision>
  <dc:subject/>
  <dc:title>Na podstawie art</dc:title>
</cp:coreProperties>
</file>