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REGULAMIN KONKURSU LITERACKIEG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JAN PAWEŁ II W OCZACH MIESZKAŃCÓW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OWIATU ZIELONOGÓRSKIEGO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Cele </w:t>
      </w:r>
      <w:r>
        <w:rPr>
          <w:rFonts w:cs="Times New Roman" w:ascii="Times New Roman" w:hAnsi="Times New Roman"/>
          <w:szCs w:val="24"/>
        </w:rPr>
        <w:t>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Pogłębianie wiedzy o życiu, działalności, twórczości i osobowości papieża Jana Pawła II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dwołanie się do nieprzemijających wartości i idei tkwiących w życiu i działalności Jana Pawła II.</w:t>
      </w:r>
    </w:p>
    <w:p>
      <w:pPr>
        <w:pStyle w:val="Normal"/>
        <w:ind w:left="1077" w:right="0" w:hanging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right="0" w:hanging="7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ab/>
        <w:t>§ II</w:t>
      </w:r>
    </w:p>
    <w:p>
      <w:pPr>
        <w:pStyle w:val="Heading3"/>
        <w:ind w:left="0" w:right="0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0" w:right="0" w:hanging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Udział w konkursie</w:t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uczniowie szkoły podstawowej, szkoły średniej, dorośli </w:t>
        <w:tab/>
        <w:t xml:space="preserve">      z Powiatu Zielonogórskiego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kursie zapewnia uczestnikom nadesłanie pracy konkursowej w terminie i formie określonej w niniejszym regulaminie wraz z załączoną kartą zgłoszenia (zał. nr 1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Każdy uczestnik konkursu może zgłosić 1 pracę poetycką nigdzie wcześniej niepublikowaną i nienagradzaną w innych konkursach.</w:t>
      </w:r>
    </w:p>
    <w:p>
      <w:pPr>
        <w:pStyle w:val="Normal"/>
        <w:ind w:left="24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4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§ II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Tematyka prac konkurs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raca konkursowa musi być związana z tematem konkursu. Powinna nawiązywać do nieprzemijające wartości i idee tkwiące w życiu i działalności Jana Pawła II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§ IV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Forma prac konkurs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aca konkursowa – nie powinna przekraczać 1 strony, powinna być zgłoszona w jednej formie: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u na papierze formatu A4, czcionka 12, interlinia 1,5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należy dołączyć wypełnioną kartę zgłoszenia (załącznik nr 1)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należy przesłać drogą pocztową, kurierem lub osobiście* (*z uwagi na obecną sytuację zwiazaną z pandemią koronawirusa, po wcześniejszym uzgodnieniu telefonicznym z pracownikiem). Liczy się termin wpływu pra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941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§ V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Kryteria oceny prac konkursowych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 konkursu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prezentowanych treści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literackie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dokumentacyjna aneksu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V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Terminarz konkursu*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konkursowe w formie określonej w punk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go regulaminu należy nadesłać do 15 lipca 2020 r.  do godz. 18:00 na adres Gminnego Ośrodka Kultury </w:t>
        <w:tab/>
        <w:t xml:space="preserve">     w Bojadłach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będzie opublikowane na stronach internetowych oraz na profilach Facebook: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go Ośrodka Kultury w Bojadłach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 Bojadła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owiatu Zielonogórskiego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VI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Nagrod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konkursu (w każdej kategorii wiekowej), którym komisja konkursowa przyzna I, II i III miejsce otrzymają nagrody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szyscy laureaci otrzymają dyplom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Organizator: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 w Bojadłach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czna 1A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6-130 Bojadła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68 352 34 40, 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k@bojadla.pl</w:t>
        </w:r>
      </w:hyperlink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Honorowy patronat: </w:t>
      </w:r>
      <w:r>
        <w:rPr>
          <w:rFonts w:cs="Times New Roman" w:ascii="Times New Roman" w:hAnsi="Times New Roman"/>
          <w:b w:val="false"/>
          <w:bCs w:val="false"/>
          <w:szCs w:val="24"/>
        </w:rPr>
        <w:t>Starosta Powiatu Zielonogórskiego oraz Wójt Gminy Bojadł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atron medialny: </w:t>
      </w:r>
      <w:r>
        <w:rPr>
          <w:rFonts w:cs="Times New Roman" w:ascii="Times New Roman" w:hAnsi="Times New Roman"/>
          <w:b w:val="false"/>
          <w:bCs w:val="false"/>
          <w:szCs w:val="24"/>
        </w:rPr>
        <w:t>TVP3 Gorzów Wielkopolski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or zastrzega sobie prawo do zmian w niniejszym regulaminie.</w:t>
      </w:r>
    </w:p>
    <w:sectPr>
      <w:type w:val="nextPage"/>
      <w:pgSz w:w="11906" w:h="16838"/>
      <w:pgMar w:left="1103" w:right="1141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sz w:val="24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spacing w:val="-2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bojad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1:00Z</dcterms:created>
  <dc:creator>Ewa Wasilewska</dc:creator>
  <dc:description/>
  <dc:language>en-US</dc:language>
  <cp:lastModifiedBy>Bartosz Hoder</cp:lastModifiedBy>
  <cp:lastPrinted>2020-03-02T17:22:00Z</cp:lastPrinted>
  <dcterms:modified xsi:type="dcterms:W3CDTF">2020-03-04T12:13:00Z</dcterms:modified>
  <cp:revision>5</cp:revision>
  <dc:subject/>
  <dc:title>Regulamin konkursu literackiego</dc:title>
</cp:coreProperties>
</file>